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</w:rPr>
        <w:t>Ufficio Scolastico Territor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PONIBILITA’ PER   CONTRATTI  A  TEMPO DETERMINATO ANNO SCOLASTICO</w:t>
      </w:r>
      <w:r>
        <w:rPr>
          <w:u w:val="single"/>
        </w:rPr>
        <w:t xml:space="preserve">  </w:t>
      </w:r>
      <w:r>
        <w:rPr>
          <w:b/>
          <w:u w:val="single"/>
        </w:rPr>
        <w:t>2010-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                                             </w:t>
      </w:r>
      <w:r>
        <w:rPr>
          <w:b/>
          <w:sz w:val="22"/>
          <w:szCs w:val="22"/>
          <w:u w:val="single"/>
        </w:rPr>
        <w:t>Scuola INFANZ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(Disponibilità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2880"/>
        <w:gridCol w:w="3240"/>
      </w:tblGrid>
      <w:tr>
        <w:trPr>
          <w:trHeight w:val="3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osto comu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Posto sostegn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.DID.AULLA</w:t>
        <w:tab/>
        <w:tab/>
        <w:t xml:space="preserve">        3____________________            1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____________________          12,30H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ALIGHIERI</w:t>
        <w:tab/>
        <w:tab/>
        <w:t xml:space="preserve">                                                          1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7h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FIVIZZANO</w:t>
        <w:tab/>
        <w:tab/>
        <w:t xml:space="preserve">                                                         12,30h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LICCIANA N.</w:t>
        <w:tab/>
        <w:tab/>
        <w:t xml:space="preserve">  4___________________              18,00H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FERRARI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TIFON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VILLAFRANCA L.</w:t>
        <w:tab/>
        <w:t xml:space="preserve">                                                        </w:t>
        <w:tab/>
        <w:t>7H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50"/>
        <w:gridCol w:w="3450"/>
        <w:gridCol w:w="2880"/>
      </w:tblGrid>
      <w:tr>
        <w:trPr>
          <w:trHeight w:val="3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osto com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 sostegn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 MASSA 2°</w:t>
        <w:tab/>
        <w:tab/>
        <w:tab/>
        <w:tab/>
        <w:tab/>
        <w:t xml:space="preserve">                               7H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 MASSA 3°</w:t>
        <w:tab/>
        <w:tab/>
        <w:tab/>
        <w:tab/>
        <w:tab/>
        <w:t xml:space="preserve">    </w:t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MALASPINA-STAFF.</w:t>
        <w:tab/>
        <w:t xml:space="preserve"> </w:t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ALFIERI-BERTAGN.</w:t>
        <w:tab/>
        <w:tab/>
        <w:t>1___________________</w:t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 MASSA 5°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MASSA 6°</w:t>
        <w:tab/>
        <w:tab/>
        <w:tab/>
        <w:tab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MONTIGNOS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50"/>
        <w:gridCol w:w="3450"/>
        <w:gridCol w:w="3060"/>
      </w:tblGrid>
      <w:tr>
        <w:trPr>
          <w:trHeight w:val="3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osto com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osto sostegn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.D.CARRARA 1°</w:t>
        <w:tab/>
        <w:tab/>
        <w:t xml:space="preserve">                                                                1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CARRARA 3°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GENTILI</w:t>
        <w:tab/>
        <w:tab/>
        <w:tab/>
        <w:tab/>
        <w:tab/>
        <w:tab/>
        <w:tab/>
        <w:t xml:space="preserve">            18,00H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DA VINCI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CARRARA 5°</w:t>
        <w:tab/>
        <w:tab/>
        <w:t xml:space="preserve">                                                           18,00H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BUONARROTI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FOSDINOVO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f.to     IL DIRIGENTE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Massa,26/08/2010                                                                               -Dott.ssa Maria ALF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07:00Z</dcterms:created>
  <dc:creator>M.I.U.R.</dc:creator>
  <dc:description/>
  <cp:keywords/>
  <dc:language>en-US</dc:language>
  <cp:lastModifiedBy>M.I.U.R.</cp:lastModifiedBy>
  <cp:lastPrinted>2010-08-26T11:33:00Z</cp:lastPrinted>
  <dcterms:modified xsi:type="dcterms:W3CDTF">2010-08-26T09:34:00Z</dcterms:modified>
  <cp:revision>6</cp:revision>
  <dc:subject/>
  <dc:title>Oggetto: Avvio dell'anno scolastico 2008-09</dc:title>
</cp:coreProperties>
</file>